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АГАЕМЫЙ ПЕРЕЧЕНЬ СОЦИАЛЬНЫХ ПРОЕКТ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 Направления для выбора Темы социального проек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а, искусство, религ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ие проекты и инициативы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а спорта и здорового образа жизни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е и нау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а одаренных детей и молодежи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ы в поддержку социально незащищенных слоев насел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й маркетинг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поративные проек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ы по улучшению жилищно-коммунальных услов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ежнационального сотрудничест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ответственные СМ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ответственный бизнес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. Примерные те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ых проект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– это здоро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роль социальной рекла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комплекс Республики Коми: пути и направления реформир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родительст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курения среди детей и молодеж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ранней алкогол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емографических проблем Республики Ко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играционных проблем Республики Ко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Центра отдыха и спорта для молодеж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й условия – живи в Республике Ко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ем университет территорией социально-ответственного пове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устройство молодежи: выпускников школ, профессиональных образовательных учрежд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формированием и развитием трудового потенциала Республики Ко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сбережение: дело каждо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возраст: проблемы вхождения, адаптации и разви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4:18:00Z</dcterms:created>
  <dc:creator>412-Fauzer</dc:creator>
  <dc:description/>
  <cp:keywords/>
  <dc:language>en-US</dc:language>
  <cp:lastModifiedBy>412-Fauzer</cp:lastModifiedBy>
  <dcterms:modified xsi:type="dcterms:W3CDTF">2018-04-06T14:18:00Z</dcterms:modified>
  <cp:revision>2</cp:revision>
  <dc:subject/>
  <dc:title/>
</cp:coreProperties>
</file>